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МЯКОНЬКСК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2.01.2022 г.     № 7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жарную безопас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в Журавлинском 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  за противопожарный режим в учреждении Журавлинский сельский Дом культуры  культорганизатора Усову Ларису Григорьевну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яконькского сельского поселения                           Е.М.Мотовилов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ab/>
        <w:t xml:space="preserve">       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а:____________Усова Л.Г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1:00Z</dcterms:created>
  <dc:creator>Korovina</dc:creator>
  <dc:description/>
  <cp:keywords/>
  <dc:language>en-US</dc:language>
  <cp:lastModifiedBy>User</cp:lastModifiedBy>
  <cp:lastPrinted>2022-01-13T14:08:00Z</cp:lastPrinted>
  <dcterms:modified xsi:type="dcterms:W3CDTF">2022-01-13T09:08:00Z</dcterms:modified>
  <cp:revision>5</cp:revision>
  <dc:subject/>
  <dc:title>РЕШЕНИЕ</dc:title>
</cp:coreProperties>
</file>